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KNOWLEDGEMENT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, the undersigned, acknowledge that I have received and have read the State’s Domestic Violence and the Workplace Policy.  I further understand that I am responsible for adhering to the requirements of this policy and that a violation of this policy may be grounds for disciplinary action, up to and including discharg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have any questions regarding this policy, please contact HR Director Amanda Beckwith at 624-6391.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nt Name: ______________________________ </w:t>
        <w:tab/>
        <w:tab/>
        <w:t>Date: 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nature: ________________________________ </w:t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epartment/Bureau/Division:   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Rev. 9/30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2:00Z</dcterms:created>
  <dc:creator>DAFS</dc:creator>
  <dc:description/>
  <cp:keywords/>
  <dc:language>en-US</dc:language>
  <cp:lastModifiedBy>Varney, Joshua</cp:lastModifiedBy>
  <cp:lastPrinted>2004-11-09T09:14:00Z</cp:lastPrinted>
  <dcterms:modified xsi:type="dcterms:W3CDTF">2019-01-03T14:24:00Z</dcterms:modified>
  <cp:revision>3</cp:revision>
  <dc:subject/>
  <dc:title>ACKNOWLED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